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6260" cy="797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МУНИЦИПАЛ  КЫЛДЫТЭЛЭН ЭСКЕРОНЪЯ 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425" w:firstLine="284"/>
        <w:rPr/>
      </w:pPr>
      <w:r>
        <w:rPr/>
      </w:r>
    </w:p>
    <w:p>
      <w:pPr>
        <w:pStyle w:val="Style22"/>
        <w:spacing w:lineRule="auto" w:line="240" w:before="0" w:after="0"/>
        <w:ind w:left="-709" w:right="-143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 срок с  05  по 20 ноября 2020 года контрольно – счетным отделом проведено контрольное мероприятие по вопросу законности и результативности  использования субсидий в сфере общего и дополнительного образования детей, направленных в  2019 году и за 9 месяцев 2020 года из бюджета муниципального образования «Можгинский район», в том числе в рамках реализации Национального проекта «Образование». </w:t>
      </w:r>
    </w:p>
    <w:p>
      <w:pPr>
        <w:pStyle w:val="Style22"/>
        <w:spacing w:lineRule="auto" w:line="240" w:before="0" w:after="0"/>
        <w:ind w:left="-709" w:right="-142" w:firstLine="425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Основаниями для проверки явились: статьи 157, 268.1  Бюджетного кодекса Российской Федерации, Федеральный закон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Устав муниципального образования «Можгинский район»,  в ред. изменений,  распоряжение Председателя  Совета депутатов муниципального образования «Можгинский район» от 03.11.2020г. № 19 –рд, Положение о контрольно-счётном отделе муниципального образования «Можгинский район», утвержденное решением Совета депутатов муниципального образования «Можгинский район» от 24.11.2011г. № 37.6 (в ред. изменений), п. 1.4 плана работы контрольно-счётного отдела муниципального образования «Можгинский район»  на 2020 год, утвержденного решением Совета депутатов муниципального образования «Можгинский район»  от 18.12.2019г. № 30.9. </w:t>
      </w:r>
    </w:p>
    <w:p>
      <w:pPr>
        <w:pStyle w:val="Normal"/>
        <w:ind w:left="-709" w:right="-142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нтрольное мероприятие проведено на основании программы, утвержденной председателем контрольно-счётного отдела  от 03 ноября 2020 года. </w:t>
      </w:r>
    </w:p>
    <w:p>
      <w:pPr>
        <w:pStyle w:val="Style22"/>
        <w:spacing w:lineRule="auto" w:line="240" w:before="0" w:after="0"/>
        <w:ind w:left="-709" w:right="-142" w:firstLine="425"/>
        <w:contextualSpacing/>
        <w:jc w:val="both"/>
        <w:rPr/>
      </w:pPr>
      <w:r>
        <w:rPr>
          <w:rFonts w:cs="Times New Roman" w:ascii="Times New Roman" w:hAnsi="Times New Roman"/>
          <w:bCs/>
          <w:i/>
        </w:rPr>
        <w:t>Цель контрольного мероприятия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оценка </w:t>
      </w:r>
      <w:r>
        <w:rPr>
          <w:rFonts w:cs="Times New Roman" w:ascii="Times New Roman" w:hAnsi="Times New Roman"/>
          <w:i/>
          <w:color w:val="262626"/>
          <w:shd w:fill="FFFFFF" w:val="clear"/>
        </w:rPr>
        <w:t xml:space="preserve">законности, целесообразности, обоснованности, своевременности, эффективности и результативности расходов, выделенных из бюджета муниципального образования «Можгинский район», </w:t>
      </w:r>
      <w:r>
        <w:rPr>
          <w:rFonts w:cs="Times New Roman" w:ascii="Times New Roman" w:hAnsi="Times New Roman"/>
          <w:i/>
        </w:rPr>
        <w:t>в сфере общего и дополнительного образования детей, направленных в  2019 году и за 9 месяцев 2020 года, в том числе в рамках реализации Национального проекта «Образование».</w:t>
      </w:r>
    </w:p>
    <w:p>
      <w:pPr>
        <w:pStyle w:val="Style22"/>
        <w:spacing w:lineRule="auto" w:line="240" w:before="0" w:after="0"/>
        <w:ind w:left="-709" w:right="-142" w:firstLine="425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Предмет контрольного мероприятия: </w:t>
      </w:r>
      <w:r>
        <w:rPr>
          <w:rFonts w:cs="Times New Roman" w:ascii="Times New Roman" w:hAnsi="Times New Roman"/>
          <w:bCs/>
          <w:i/>
        </w:rPr>
        <w:t xml:space="preserve">нормативные правовые акты, локальные акты, иные распорядительные документы, регулирующие поступление и использование субсидий,  </w:t>
      </w:r>
      <w:r>
        <w:rPr>
          <w:rFonts w:cs="Times New Roman" w:ascii="Times New Roman" w:hAnsi="Times New Roman"/>
          <w:i/>
          <w:color w:val="262626"/>
          <w:shd w:fill="FFFFFF" w:val="clear"/>
        </w:rPr>
        <w:t xml:space="preserve">выделенных из бюджета муниципального образования «Можгинский район»,  на реализацию мероприятий  </w:t>
      </w:r>
      <w:r>
        <w:rPr>
          <w:rFonts w:cs="Times New Roman" w:ascii="Times New Roman" w:hAnsi="Times New Roman"/>
          <w:i/>
        </w:rPr>
        <w:t xml:space="preserve">в сфере общего и дополнительного образования детей, направленных в  2019 году и за 9 месяцев 2020 года, в том числе в рамках реализации Национального проекта «Образование»; регистры бухгалтерского учета;  муниципальные контракты (договоры), конкурсная документация, платёжные и первичные документы, акты выполненных работ (оказанных услуг)  и иные  документы необходимые для проверки. </w:t>
      </w:r>
    </w:p>
    <w:p>
      <w:pPr>
        <w:pStyle w:val="Style22"/>
        <w:spacing w:lineRule="auto" w:line="240" w:before="0" w:after="0"/>
        <w:ind w:left="-709" w:right="-142" w:firstLine="425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бъекты контрольного мероприятия: Управление образования Администрации муниципального образования «Можгинский район» и учреждения образования, подведомственные Управлению образования; муниципальное казенное учреждение «Централизованная бухгалтерия по обслуживанию учреждений Можгинского района». </w:t>
      </w:r>
    </w:p>
    <w:p>
      <w:pPr>
        <w:pStyle w:val="Normal"/>
        <w:ind w:left="-709" w:right="-14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контрольного мероприятия установлено:</w:t>
      </w:r>
    </w:p>
    <w:p>
      <w:pPr>
        <w:pStyle w:val="Normal"/>
        <w:ind w:left="-709" w:right="-142" w:firstLine="284"/>
        <w:jc w:val="both"/>
        <w:rPr/>
      </w:pPr>
      <w:r>
        <w:rPr>
          <w:i/>
          <w:sz w:val="22"/>
          <w:szCs w:val="22"/>
        </w:rPr>
        <w:t>-  финансовых нарушений на сумму 31,7 тыс.руб.;</w:t>
      </w:r>
    </w:p>
    <w:p>
      <w:pPr>
        <w:pStyle w:val="Normal"/>
        <w:ind w:left="-709" w:right="-14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не финансовых нарушений на сумму 115,7 тыс.руб.;</w:t>
      </w:r>
    </w:p>
    <w:p>
      <w:pPr>
        <w:pStyle w:val="Normal"/>
        <w:shd w:fill="FFFFFF" w:val="clear"/>
        <w:ind w:left="-709" w:right="-142" w:firstLine="283"/>
        <w:jc w:val="both"/>
        <w:rPr/>
      </w:pPr>
      <w:r>
        <w:rPr>
          <w:i/>
          <w:sz w:val="22"/>
          <w:szCs w:val="22"/>
        </w:rPr>
        <w:t xml:space="preserve">- иные нарушения установленного  законодательства: в </w:t>
      </w:r>
      <w:r>
        <w:rPr>
          <w:i/>
          <w:color w:val="000000"/>
          <w:sz w:val="22"/>
          <w:szCs w:val="22"/>
        </w:rPr>
        <w:t xml:space="preserve">нарушение требований п. 5.4 Порядка </w:t>
      </w:r>
      <w:r>
        <w:rPr>
          <w:i/>
          <w:sz w:val="22"/>
          <w:szCs w:val="22"/>
        </w:rPr>
        <w:t xml:space="preserve"> разработки муниципальных программ № 1316 не все </w:t>
      </w:r>
      <w:r>
        <w:rPr>
          <w:i/>
          <w:color w:val="000000"/>
          <w:sz w:val="22"/>
          <w:szCs w:val="22"/>
        </w:rPr>
        <w:t xml:space="preserve">постановления Администрации района на внесение изменений в муниципальную программу «Развитие образования и воспитания» представлялись в течение года в </w:t>
      </w:r>
      <w:r>
        <w:rPr>
          <w:i/>
          <w:sz w:val="22"/>
          <w:szCs w:val="22"/>
        </w:rPr>
        <w:t xml:space="preserve"> контрольно-счетный отдел для проведения  финансово-экономической экспертизы;  в муниципальной программе  </w:t>
      </w:r>
      <w:r>
        <w:rPr>
          <w:i/>
          <w:color w:val="000000"/>
          <w:sz w:val="22"/>
          <w:szCs w:val="22"/>
        </w:rPr>
        <w:t xml:space="preserve">«Развитие образования и воспитания» </w:t>
      </w:r>
      <w:r>
        <w:rPr>
          <w:i/>
          <w:sz w:val="22"/>
          <w:szCs w:val="22"/>
        </w:rPr>
        <w:t xml:space="preserve">в плане реализации на 2019 год мероприятия по обеспечению плана реализации РП «Современная школа» не запланированы;   в нарушение п. 2.4 Порядка предоставления субсидии, в Соглашениях не указаны: раздел, подраздел, целевая статья и вид расходов, по которым предоставлена субсидия; не конкретизирована цель предоставления субсидии; </w:t>
      </w:r>
      <w:r>
        <w:rPr>
          <w:i/>
          <w:spacing w:val="2"/>
          <w:sz w:val="22"/>
          <w:szCs w:val="22"/>
          <w:shd w:fill="FFFFFF" w:val="clear"/>
        </w:rPr>
        <w:t xml:space="preserve"> </w:t>
      </w:r>
      <w:r>
        <w:rPr>
          <w:i/>
          <w:sz w:val="22"/>
          <w:szCs w:val="22"/>
        </w:rPr>
        <w:t>проверкой учета и списания нефинансовых активов установлены  факты:</w:t>
      </w:r>
      <w:r>
        <w:rPr>
          <w:i/>
          <w:sz w:val="22"/>
          <w:szCs w:val="22"/>
          <w:shd w:fill="FFFFFF" w:val="clear"/>
        </w:rPr>
        <w:t xml:space="preserve"> нарушения п. 3 ст.9 Федерального закона № 402-ФЗ ( </w:t>
      </w:r>
      <w:r>
        <w:rPr>
          <w:i/>
          <w:sz w:val="22"/>
          <w:szCs w:val="22"/>
        </w:rPr>
        <w:t xml:space="preserve">несвоевременное отражение фактов хозяйственной жизни в регистрах бухгалтерского учета); нарушены требования Учетной политикой МКУ «ЦБ по обслуживанию учреждений Можгинского района» в части согласования сметы расходов при проведении ремонтных работ с Управлением по строительству, жилищно-коммунальному хозяйству и мобилизационной работе;  аудитом в сфере закупок установлено: </w:t>
      </w:r>
      <w:r>
        <w:rPr>
          <w:i/>
          <w:color w:val="000000"/>
          <w:sz w:val="22"/>
          <w:szCs w:val="22"/>
        </w:rPr>
        <w:t xml:space="preserve">в двух договорах  срок действия договора исправлен ручкой; локальные сметные расчеты не согласованы </w:t>
      </w:r>
      <w:r>
        <w:rPr>
          <w:i/>
          <w:sz w:val="22"/>
          <w:szCs w:val="22"/>
        </w:rPr>
        <w:t xml:space="preserve">с Управлением по строительству, жилищно-коммунальному хозяйству и мобилизационной работе; МК (договоры), проведенные неконкурентными способами закупок в соответствии с п.п. 4,5 ч.1 ст. 93 Федерального закона № 44-ФЗ, в части  ответственности сторон, составляются с нарушением законодательства о закупках, итого выявлено 13 случаев; выявлено 9 случаев нарушения требований части 2 статьи 34 Федерального закона № 44-ФЗ; </w:t>
      </w:r>
      <w:r>
        <w:rPr>
          <w:i/>
          <w:sz w:val="22"/>
          <w:szCs w:val="22"/>
          <w:shd w:fill="FFFFFF" w:val="clear"/>
        </w:rPr>
        <w:t xml:space="preserve">выявлено 2 случая  нарушения  ч.1  ст.95 Федерального закона № 44-ФЗ;  </w:t>
      </w:r>
      <w:r>
        <w:rPr>
          <w:i/>
          <w:sz w:val="22"/>
          <w:szCs w:val="22"/>
        </w:rPr>
        <w:t>выявлено 3 случая нарушения требований ч.15 ст. 34 Федерального закона № 44-ФЗ;  нарушены требования  п. 4 ч. 1 ст. 93 Федерального закона № 44-ФЗ;  проверкой Отчетов  об использовании субсидии на иные цели установлено: не представляется возможным оценить соответствие цели в Отчетах в запланированных и фактически достигнутых результатах с условиями Соглашений; сверкой Отчета, предусмотренного Соглашением о предоставлении субсидий из бюджета УР бюджету района и представленного Администрацией района в Министерство образования и науки УР по состоянию на 01.10.2020г. контрольно-счетным отделом отмечено, что   проверить обеспечение достижение результатов а) и б) Соглашения не представляется возможным, т.к. отчет в соответствии с приложением № 1 к Соглашению отсутствует, т.е. достигнут или нет  рост показателя «У</w:t>
      </w:r>
      <w:r>
        <w:rPr>
          <w:i/>
          <w:spacing w:val="2"/>
          <w:sz w:val="22"/>
          <w:szCs w:val="22"/>
          <w:shd w:fill="FFFFFF" w:val="clear"/>
        </w:rPr>
        <w:t xml:space="preserve">величение количества обучающихся, занимающихся </w:t>
      </w:r>
      <w:r>
        <w:rPr>
          <w:i/>
          <w:sz w:val="22"/>
          <w:szCs w:val="22"/>
        </w:rPr>
        <w:t xml:space="preserve">физической культурой и спортом во внеурочное время», установленный   постановлением Правительства УР от </w:t>
      </w:r>
      <w:r>
        <w:rPr>
          <w:bCs/>
          <w:i/>
          <w:sz w:val="22"/>
          <w:szCs w:val="22"/>
        </w:rPr>
        <w:t xml:space="preserve">01.04. 2020г. № 101 (16,35%) установить не представляется возможным; </w:t>
      </w:r>
      <w:r>
        <w:rPr>
          <w:i/>
          <w:sz w:val="22"/>
          <w:szCs w:val="22"/>
        </w:rPr>
        <w:t xml:space="preserve"> достижение значений целевого показателя результативности использования субсидии по форме приложения № 6 к проверке не представлено, не смотря на то, что  срок предоставления определен  не позднее 12 числа, следующего за отчетным кварталом;  проверкой Отчетов  об исполнении муниципальных программ установлено: в ф. 1 «Отчет о достигнутых значениях целевых показателей (индикаторов) муниципальной программы «Управление муниципальными финансами» по состоянию на 31.12.2019г.» отсутствует информация о достижении значения целевого показателя «Количество проектов, реализованных на территории Можгинского района в рамках инициативного бюджетирования» установленного в  муниципальной подпрограмме;  в ф. 2 «</w:t>
      </w:r>
      <w:hyperlink r:id="rId3">
        <w:r>
          <w:rPr>
            <w:rStyle w:val="InternetLink"/>
            <w:i/>
            <w:sz w:val="22"/>
            <w:szCs w:val="22"/>
          </w:rPr>
          <w:t>Отчет</w:t>
        </w:r>
      </w:hyperlink>
      <w:r>
        <w:rPr>
          <w:i/>
          <w:sz w:val="22"/>
          <w:szCs w:val="22"/>
        </w:rPr>
        <w:t xml:space="preserve"> о выполнении основных мероприятий муниципальной программы»  нет информации о выполненном мероприятии «Развитие инициативного бюджетирования». </w:t>
      </w:r>
    </w:p>
    <w:p>
      <w:pPr>
        <w:pStyle w:val="TextBodyIndent"/>
        <w:spacing w:before="0" w:after="0"/>
        <w:ind w:left="-709" w:right="-143" w:firstLine="284"/>
        <w:contextualSpacing/>
        <w:rPr/>
      </w:pPr>
      <w:r>
        <w:rPr>
          <w:i/>
          <w:sz w:val="22"/>
          <w:szCs w:val="22"/>
          <w:lang w:val="ru-RU"/>
        </w:rPr>
        <w:t>Начальнику</w:t>
      </w:r>
      <w:r>
        <w:rPr>
          <w:i/>
          <w:sz w:val="22"/>
          <w:szCs w:val="22"/>
        </w:rPr>
        <w:t xml:space="preserve"> Управлени</w:t>
      </w:r>
      <w:r>
        <w:rPr>
          <w:i/>
          <w:sz w:val="22"/>
          <w:szCs w:val="22"/>
          <w:lang w:val="ru-RU"/>
        </w:rPr>
        <w:t>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 xml:space="preserve">образования </w:t>
      </w:r>
      <w:r>
        <w:rPr>
          <w:i/>
          <w:sz w:val="22"/>
          <w:szCs w:val="22"/>
        </w:rPr>
        <w:t>Администрации района направлено представление по акту проверки и предложено принять меры к устранению выявленных нарушений и замечаний в установленный срок, а также  рассмотреть вопрос о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нятии мер дисциплинарной ответственности в отношении лиц, допустивших нарушения действующего законодательства. </w:t>
      </w:r>
    </w:p>
    <w:p>
      <w:pPr>
        <w:pStyle w:val="TextBody"/>
        <w:spacing w:before="0" w:after="0"/>
        <w:ind w:left="-709" w:right="-143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тавление на контроле.  </w:t>
      </w:r>
    </w:p>
    <w:p>
      <w:pPr>
        <w:pStyle w:val="Normal"/>
        <w:ind w:left="-567"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67"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67"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>исп. председатель КСО Т.А. Пантелеева 25.11.2020г.</w:t>
      </w:r>
    </w:p>
    <w:sectPr>
      <w:footerReference w:type="default" r:id="rId4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C534AC1618B38338B7138DDEB14344F59B417381706259B468524054C32ECBB30FCA5546109B5D4A4FB36DK7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20-12-02T04:10:00Z</dcterms:modified>
  <cp:revision>94</cp:revision>
  <dc:subject/>
  <dc:title>Приложение</dc:title>
</cp:coreProperties>
</file>